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       G/B       Am  Am/G      F G          C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in me is to live,          to die    is to gain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       G/B       Am  Am/G      F G          C  C7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in me is to live,          to die    is to g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C7         Fmaj7 G/F                Em7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my King,          He’s my song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Dm7  F/G                    Cmaj7 C9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my life,          and He’s my joy</w:t>
      </w:r>
    </w:p>
    <w:p>
      <w:pPr>
        <w:pStyle w:val="Heading3"/>
        <w:ind w:left="720" w:hanging="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Fmaj7  G/F                Em7 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my strength,       He’s my sword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Bb2  F                 C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my peace,   He’s my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hrist in Me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Gary Garcia © 1976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23:00Z</dcterms:created>
  <dc:creator>New Life Church</dc:creator>
  <dc:description/>
  <dc:language>en-US</dc:language>
  <cp:lastModifiedBy>adan chung</cp:lastModifiedBy>
  <cp:lastPrinted>2000-05-21T18:31:00Z</cp:lastPrinted>
  <dcterms:modified xsi:type="dcterms:W3CDTF">2003-07-04T04:55:00Z</dcterms:modified>
  <cp:revision>6</cp:revision>
  <dc:subject/>
  <dc:title>Bm (3x), Bm A G (pause for verse)</dc:title>
</cp:coreProperties>
</file>